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Hey t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implementation of a doubly-linked list. There's stil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one, but so far it does generic storage of objects &amp; freeing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bly afterwards, along with a nice traversal method, and key/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ing. Questions on it's use directed to me, Cian, pooka@redbrick.dcu.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s you should know about are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g_list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_list *g_listAlloc (int (*keyFunc) (void *key, void *data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s and returns a brand new list for you. You've got to pa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ame of the function (it's that easy!) that you want to ke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 with. See l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g_listInsert (g_list *list, void *data, void (*freefunc)(void *data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erts the data passed at the beginning of the list. freefunc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function that should be used to free the data h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de when the node is freed. Note that this whole thing shoul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structs for it's data, not primitives, 'cos otherwise you migh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dd segfaults &amp; things.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g_listAppend (g_list *list, void *data, void (*freefunc)(void *data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above, only it appends rather than inserts (surprise surpr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*g_listTraverse (g_list *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bit special. In the initial call to it, you pass it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traverse, and it returns the first (head) piece of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ist. In subsequent calls to move along the list, you pass NU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, much like strtok() (the Incredible Broken Function) works. When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d on the list, it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's examples in the accompanying half-finished tes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  *g_listGet (g_list *list, void *k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turns the data in the list that matches the passed key,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match is found. It does this by using the function you'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the match. That function should cast the arguments (key, data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proper types, and then do the neccessary comparison,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if it matches or 0 if it f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g_listDel (g_list *list, void *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tches in the same way as above, and deletes the node contain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rom the list (along with the data itself, using the freeFunc(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sed when inserting the data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g_listFree (g_list *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es the entire list, relatively safely. Probably still full of bu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for the sugar on top, this thing can be used as a stack/queue too! (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I guess :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g_listPush (g_list *list, void *data, void (*freeFunc)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g_listQPut (g_list *list, void *data, void (*freeFunc)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shes the data onto the stack/queue (list?). The args are exact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e as for the Insert/Delete thing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*g_listPop (g_list *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  *g_listQGet (g_list *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ps the last/first item onto the stack/queue off. LIFO/FIFO.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FO/FIFO. Note that these remove the item from the stack/que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you are. Mail me back improvements, if you're bothered looking a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: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written in about 2 hours, and debugged in only another 1, so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lly full of cr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, that it was written using Borland TC on a 286, so any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ups are due to that old monster. ;o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apart from my indenting style that is. ;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